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4"/>
          <w:sz w:val="20"/>
          <w:szCs w:val="20"/>
        </w:rPr>
      </w:pPr>
      <w:r>
        <w:rPr>
          <w:rFonts w:cs="Verdana" w:ascii="Verdana" w:hAnsi="Verdana"/>
          <w:b/>
          <w:color w:val="000000"/>
          <w:spacing w:val="24"/>
          <w:sz w:val="20"/>
          <w:szCs w:val="20"/>
        </w:rPr>
        <w:t>PHỤ LỤC A: CÁCH XÁC ĐỊNH TỶ LỆ AN TOÀN VỐN TỐI THIỂ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4"/>
          <w:sz w:val="20"/>
          <w:szCs w:val="20"/>
        </w:rPr>
      </w:pPr>
      <w:r>
        <w:rPr>
          <w:rFonts w:cs="Verdana" w:ascii="Verdana" w:hAnsi="Verdana"/>
          <w:b/>
          <w:color w:val="000000"/>
          <w:spacing w:val="2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. Vốn tự có dể tính tỷ lệ an toàn vốn tối thiểu của Ngân hàng thương mại 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Vốn cấp 1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Đon vị tính: tỷ đồng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hoản mụ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Vốn điều lệ (vốn đã được cấp, vốn đã gó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Quỹ dự trữ bổ sung vốn điều l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Quỹ dự phòng tài ch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. Quỹ đầu tư phát triển nghiệp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. Lợi nhuận không ch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9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Giới hạn khi xác định vốn cấp 1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HTM A mua lại một khoản tài sản tài chính của doanh nghiệp B với số tiền là 100 tỷ đồng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á trị sổ sách của khoản tài sản tài chính của doanh nghiệp B tại thời điểm mua lại là 50 tỷ đồng. Vậy lợi thế thương mại của doanh nghiệp B là 50 tỷ dồng (100 tỷ đồng - 50 tỷ đồng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ốn cấp 1 của NHTM A là: 290 tỷ đồng - 50 tỷ đồng = 240 tỷ đồ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Vốn cấp 2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Đơn vị tính: tỷ đồng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850"/>
        <w:gridCol w:w="21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hoản m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ố tiền tăng thê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ỷ lệ tín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ố tiền được tính vào vốn cấp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Giá trị tăng thêm của TSCĐ được định giá lại theo quy định của pháp l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Giá trị tăng thêm của các loại chứng khoán đầu tư (kể cả cổ phiếu đầu tư, vốn góp) được định giá lại theo quy định của pháp l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Trái phiếu chuyển đổi hoặc cổ phiếu ưu đãi do TCTD phát hành có thời hạn còn lại 6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. Các công cụ nợ khác có thời hạn còn lại 10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đ. Dự phòng c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ốn tự có của NHTMA </w:t>
        <w:tab/>
        <w:t>= Vốn cấp 1 + Vốn cấp 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= 240 tỷ đồng + 75 tỷ đồ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ác khoản phải loại trừ khỏi vốn tự có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HTM A mua cổ phần của 4 TCTD khác với tổng số tiền là: 40 tỷ đồng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HTM A góp vốn, liên doanh với các DN khác với tổng số tiền là 60 tỷ đồng, bằng 19,04% vốn tự có của NHTM A. Mức 15% vốn tự có của NHTM A là 47,25 tỷ đồng (315 tỷ đồng x 15%). Phần góp vốn, liên doanh với các DN khác vượt mức 15% vốn tự có của NHTM A là 12,75 tỷ dồng (60 tỷ đồng - 47,25 tỷ đồng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ốn tự có để tính tỷ lệ an toàn vốn tối thiểu (A) = Vốn tự có - Các khoản phải loại trừ khỏi vốn tự có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= 315 tỷ đồng - 40 tỷ đồng - 12,75 tỷ đồng = </w:t>
      </w:r>
      <w:r>
        <w:rPr>
          <w:rFonts w:cs="Verdana" w:ascii="Verdana" w:hAnsi="Verdana"/>
          <w:b/>
          <w:color w:val="000000"/>
          <w:sz w:val="20"/>
          <w:szCs w:val="20"/>
        </w:rPr>
        <w:t>262,25 tỷ đồng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 - Giá trị tài sản "Có" rủi ro nội bảng (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Đơn vị tính; tỷ đồng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hoản 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á trị sổ s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ệ số rủi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á trị tài sản "Có" rủi r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. Nhóm TSC có hệ số rủi ro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Tiền mặ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V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Tiền gửi tại NHCS XH theo Nghị định số 78/2002/NĐ-CP ngày 4/10/2002 của Chính ph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. Đầu tư vào tín phiếu NHNN 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đ. Các khoản cho vay bằng vốn tài trợ, ủy thác đầu tư của CP, trong đó TCTD chỉ hưởng phí ủy thác và không chịu rủi 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. Cho vay DNNN B bằng VNĐ được bảo đảm bằng tín phiếu của chính TC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. Các khoản cho vay được bảo dảm bằng giấy tờ có giá do CP Việt Nam, KBNN phát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2. Nhóm tài sản "Có" có hệ số rủi ro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Các khoản cho vay bằng VNĐ đối với TCTD khác ở trong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Các khoản cho vay 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Cho vay bằng ngoại tệ đối với CP 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. Các khoản phải đòi được đảm bảo bằng giấy tờ có giá do TCTD khác thành lập tại VN phát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đ. Các khoản phải đòi đối với tổ chức tài chính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. Kim loại quý (trừ vàng), đá qu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. Tiền mặt đang trong quá trình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3. Nhóm tài sản "Có" có hệ số rủi ro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Các khoản đầu tư cho dự án theo hợp đồng, theo quy định tại Nghị định số 79/2002/NĐ-CP ngày 25/10/2002 của CP về tổ chức và hoạt động của Công ty 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Các khoản cho vay có bảo đảm bằng Bất động sản của bên v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4. Nhóm tài sản "Có" có hệ số rủi ro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Tổng số tiền đã cấp vốn điều lệ cho các công ty trực thuộc có tư cách pháp nhân, hạch toán độc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Các khoản đầu tư dưới hình thức góp vốn, mua cổ phần vào các doanh nghiệp, tổ chức kinh tế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Máy móc, thiết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. Bất động sản và tài sản cố định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đ. Các tài sản "Có"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ổng cộng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79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. Giá trị tài sản "Có" rủi ro của các cam kết ngoại bảng (C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ác cam kết bảo lãnh, tài trợ cho khách hàng (C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Đơn vị tính: tỷ đồng</w:t>
      </w:r>
    </w:p>
    <w:tbl>
      <w:tblPr>
        <w:tblW w:w="83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2"/>
        <w:gridCol w:w="866"/>
        <w:gridCol w:w="1063"/>
        <w:gridCol w:w="771"/>
        <w:gridCol w:w="157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hoản mụ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á trị sổ sá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ệ số chuyển đổ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ệ số rủi 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á trị TSC rủi ro nội bảng tương ứng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Bảo lãnh cho Công ty B vay vốn theo chỉ định của C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Bảo lãnh cho Công ty B thanh toán tiền hàng nhập khẩ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Phát hành thư tín dụng dự phòng bảo lãnh cho Công ty A vay vố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. Bảo lãnh cho Công ty B thực hiện hợp đồng theo chỉ định của C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đ. Bảo lãnh cho Công ty B dự thầ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. Các cam kết không thể hủy ngang đối với trách nhiệm trả thay của TCTD, có thời hạn ban đầu từ 1 năm trở lê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. Phát hành thư tín dụng không thể hủy ngang cho Công ty B để nhập khẩu hàng hó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. Chấp nhận thanh toán hối phiếu thương mại ngắn hạn, có bảo đảm bằng hàng hó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 Bảo lãnh giao hà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. Các cam kết khác liên quan đến thương mạ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 Thư tín dụng trả ngay có thể hủy nga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 Các cam kết có thể hủy ngang vô điều kiện khác, có thời hạn ban đầu 9 thá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ổng cộng (C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9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Hợp đồng giao dịch lãi suất, hợp đồng giao dịch ngoại tệ (C2)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Đơn vị tính: Tỷ đồng</w:t>
      </w:r>
    </w:p>
    <w:tbl>
      <w:tblPr>
        <w:tblW w:w="83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868"/>
        <w:gridCol w:w="853"/>
        <w:gridCol w:w="1276"/>
        <w:gridCol w:w="850"/>
        <w:gridCol w:w="153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hoản mụ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á trị sổ sá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ệ số chuyển đ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á trị TSC nội bảng tương 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ệ số rủi 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á trị TSC rủi ro nội bảng tương ứng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Hợp đồng hoán đổi lãi suất thời hạn ban đầu 9 tháng với ngân hàng 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Hợp đồng hoán đổi lãi suất có thời hạn ban đầu 18 th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Hợp đồng hoán đổi lãi suất thời hạn ban đầu 2 năm với công ty 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Hợp đồng hoán đổi ngoại tệ có kỳ hạn ban đầu 9 tháng với Công ty 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Hợp đồng hoán đổi ngoại tệ có kỳ hạn ban đầu 18 tháng với Công ty 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Hợp đồng hoán đổi ngoại tệ có kỳ hạn ban đầu 3 năm với Công ty 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ổng cộng (C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 = C1 + C2 = 496 + 63 = 559 tỷ đồng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. Tỷ lệ an toàn vốn tối thiểu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0"/>
        <w:gridCol w:w="1252"/>
        <w:gridCol w:w="338"/>
        <w:gridCol w:w="813"/>
        <w:gridCol w:w="380"/>
        <w:gridCol w:w="1388"/>
        <w:gridCol w:w="412"/>
        <w:gridCol w:w="813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 + C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138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2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92 + 559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0"/>
        <w:gridCol w:w="1279"/>
        <w:gridCol w:w="338"/>
        <w:gridCol w:w="813"/>
        <w:gridCol w:w="380"/>
        <w:gridCol w:w="1112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2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5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,15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pacing w:val="24"/>
          <w:sz w:val="20"/>
          <w:szCs w:val="20"/>
        </w:rPr>
        <w:t>PHỤ LỤC B - MẪU BẢNG PHÂN TÍCH CÁC TÀI SẢN "CÓ" CÓ THỂ THANH TOÁN NGAY VÀ CÁC TÀI SẢN "NỢ" PHẢI THANH TOÁN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Đơn vị đồng tiền:</w:t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652"/>
        <w:gridCol w:w="992"/>
        <w:gridCol w:w="992"/>
        <w:gridCol w:w="1134"/>
        <w:gridCol w:w="836"/>
        <w:gridCol w:w="70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ên khoản mục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ời gian đến hạ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ổng cộng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gày hôm s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ừ 2 ngày đến 7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ừ 8 ngày đến 1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ừ trên 1 tháng đến 3 thá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ừ trên 3 đến 6 tháng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. Tài sản "Nợ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Tiền gửi của kho bạc nhà nướ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Tiền gửi của các TCTD khác trong nước và ở nước ngoà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Vay Ngân hàng Nhà nướ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Vay các TCTD khác trong nước và ở nước ngoà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Nhận vốn cho vay đồng tài tr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Tiền gửi của các tổ chức kinh tế, dân c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Vốn tài trợ, ủy thác đầu t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Vốn huy động dưới hình thức phát hành giấy tờ có gi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 Các cam kết tài tr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 Các tài sản "Nợ" khá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I. Tài sản "Có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Tiền mặ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Tiền gửi tại Ngân hàng Nhà nướ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Tiền gửi tại các TCTD khác trong nước và ở nước ngoà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Cho vay các TCTD khác trong nước và ở nước ngoà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Cho vay các tổ chức kinh tế, cá nhâ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Các khoản đầu tư vào chứng kho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Góp vốn, liên doanh, mua cổ phầ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 Các cam kết tài trợ nhận đượ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 Tài sản "Có" khá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2:00Z</dcterms:created>
  <dc:creator>Administrator</dc:creator>
  <dc:description/>
  <dc:language>en-US</dc:language>
  <cp:lastModifiedBy>Administrator</cp:lastModifiedBy>
  <dcterms:modified xsi:type="dcterms:W3CDTF">2005-09-06T08:12:00Z</dcterms:modified>
  <cp:revision>1</cp:revision>
  <dc:subject/>
  <dc:title>PHỤ LỤC A: CÁCH XÁC ĐỊNH TỶ LỆ AN TOÀN VỐN TỐI THIỂU</dc:title>
</cp:coreProperties>
</file>